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875</wp:posOffset>
            </wp:positionV>
            <wp:extent cx="1010285" cy="1010285"/>
            <wp:effectExtent l="0" t="0" r="0" b="0"/>
            <wp:wrapTight wrapText="bothSides">
              <wp:wrapPolygon edited="0">
                <wp:start x="-166" y="0"/>
                <wp:lineTo x="-166" y="21427"/>
                <wp:lineTo x="21600" y="21427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elow you will find a listing of our most recent twenty-five studies and study packs. This list will be updated each time a new study posts.</w:t>
      </w:r>
    </w:p>
    <w:p>
      <w:pPr>
        <w:pStyle w:val="Normal"/>
        <w:jc w:val="both"/>
        <w:rPr/>
      </w:pPr>
      <w:r>
        <w:rPr/>
        <w:t>Thanks for your support!</w:t>
      </w:r>
    </w:p>
    <w:p>
      <w:pPr>
        <w:pStyle w:val="Normal"/>
        <w:rPr/>
      </w:pPr>
      <w:r>
        <w:rPr/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4"/>
        <w:gridCol w:w="1067"/>
        <w:gridCol w:w="1209"/>
      </w:tblGrid>
      <w:tr>
        <w:trPr>
          <w:trHeight w:val="584" w:hRule="atLeast"/>
        </w:trPr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Title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Pub. Dat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21596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</w:rPr>
            </w:pPr>
            <w:r>
              <w:rPr>
                <w:rFonts w:eastAsia="Times New Roman" w:cs="Calibri"/>
                <w:b/>
                <w:bCs/>
                <w:color w:val="FFFFFF"/>
              </w:rPr>
              <w:t>Number of Sessions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ace, Justice, Joy, and Salvation: A Youth Advent Stud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7/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ace, Justice, Joy, and Salvation: An Adult Advent Stud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4/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bbath Keeping for Busy Teens: A Youth Lenten Stud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5/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sus Sees Women: An Adult Lenten Stud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8/20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Words of Hope, Restoration, and Peace: A Youth Study for Adven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1/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ding Our Place at the Manger: An Adult Advent Stud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4/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paring for the Wilderness: A Youth Lenten Stud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1/9/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aithful Citizenship: An Adult Lenten Stud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2/19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joice! Rejoice! Emmanuel: An Adult Advent Study on the O Antiphon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2/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he Messiah: A Youth Study for Adven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5/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lking with Jesus during Holy Week: A Youth Lenten Stud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7/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flecting on Holy Week: An Adult Lenten Stud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/10/18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inding Christmas in the Gospels: A Youth Study for Adven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13/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hristmas Accounts in the Gospels: An Adult Advent Stud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/6/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esus and Possessions: An Adult Lenten Stud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8/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Growing as Disciples: A Youth Lenten Stud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11/17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paring Our Hearts: A Youth Advent Study Based on the Bibl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4/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ritual Practices for the Season: An Adult Advent Study Pack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7/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Qualities of Discipleship: An Adult Lenten Stud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01/13/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w and Who Jesus Served: A Youth Lenten Study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/06/16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pe, Peace, Joy, and Love: A Youth Study for Advent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16/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 Come, O Come, Emmanuel: Reflections on Four Seasonal Hymns for Adults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9/02/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elping Seniors Live Wel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/13/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</w:rPr>
              <w:t>What Is a Miracle?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4/15/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hat Is the Soul? (TC0605)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3/11/1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39:00Z</dcterms:created>
  <dc:creator>Erika Lundbom</dc:creator>
  <dc:description/>
  <cp:keywords/>
  <dc:language>en-US</dc:language>
  <cp:lastModifiedBy>Ann DeVilbiss</cp:lastModifiedBy>
  <dcterms:modified xsi:type="dcterms:W3CDTF">2020-09-08T20:37:00Z</dcterms:modified>
  <cp:revision>114</cp:revision>
  <dc:subject/>
  <dc:title/>
</cp:coreProperties>
</file>