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324485</wp:posOffset>
            </wp:positionV>
            <wp:extent cx="1238250" cy="123825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ind w:left="450" w:right="450" w:hanging="0"/>
        <w:jc w:val="both"/>
        <w:rPr/>
      </w:pPr>
      <w:r>
        <w:rPr/>
        <w:t>Below you will find a listing of our Older Adult Studies. These range from one to four sessions long (which you can see in the right-</w:t>
        <w:br/>
        <w:t xml:space="preserve">hand column), and consist of a mixture of our Adult Studies that </w:t>
        <w:br/>
        <w:t xml:space="preserve">are of interest to older adults. Some of these have been made </w:t>
        <w:br/>
        <w:t xml:space="preserve">into large-print studies, and more are on the way (check the </w:t>
        <w:br/>
        <w:t xml:space="preserve">title to see which ones are large-print). If you would like to </w:t>
        <w:br/>
        <w:t xml:space="preserve">see specific Adult Studies made into large print, please e-mail </w:t>
      </w:r>
      <w:hyperlink r:id="rId3">
        <w:r>
          <w:rPr>
            <w:rStyle w:val="InternetLink"/>
          </w:rPr>
          <w:t>feedback@thethoughtfulchristian.com</w:t>
        </w:r>
      </w:hyperlink>
      <w:r>
        <w:rPr/>
        <w:t xml:space="preserve"> and let us know—we’ll add it to our list. These are also sorted by the categories and subcategories that appear on the Web site. This list will be updated each time a new study posts that fits this age group, or we convert one to a large-print version. </w:t>
      </w:r>
    </w:p>
    <w:p>
      <w:pPr>
        <w:pStyle w:val="Normal"/>
        <w:ind w:left="450" w:right="450" w:hanging="0"/>
        <w:jc w:val="both"/>
        <w:rPr/>
      </w:pPr>
      <w:r>
        <w:rPr/>
        <w:t>Thanks for your support!</w:t>
      </w:r>
    </w:p>
    <w:tbl>
      <w:tblPr>
        <w:tblW w:w="8460" w:type="dxa"/>
        <w:jc w:val="center"/>
        <w:tblInd w:w="0" w:type="dxa"/>
        <w:tblLayout w:type="fixed"/>
        <w:tblCellMar>
          <w:top w:w="0" w:type="dxa"/>
          <w:left w:w="108" w:type="dxa"/>
          <w:bottom w:w="0" w:type="dxa"/>
          <w:right w:w="108" w:type="dxa"/>
        </w:tblCellMar>
      </w:tblPr>
      <w:tblGrid>
        <w:gridCol w:w="7820"/>
        <w:gridCol w:w="640"/>
      </w:tblGrid>
      <w:tr>
        <w:trPr>
          <w:trHeight w:val="420" w:hRule="atLeast"/>
        </w:trPr>
        <w:tc>
          <w:tcPr>
            <w:tcW w:w="8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Older Adult Studies</w:t>
            </w:r>
          </w:p>
        </w:tc>
      </w:tr>
      <w:tr>
        <w:trPr>
          <w:trHeight w:val="52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Bible and Theology</w:t>
            </w:r>
          </w:p>
        </w:tc>
      </w:tr>
      <w:tr>
        <w:trPr>
          <w:trHeight w:val="52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ible Study</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reat Themes of the Bible, Large-Print Study</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Contemporary Issues</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ocial and Ethical Issues</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theism, Large-Print Study</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8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ligion and Politic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iblical Israel, Comtemporary Israel</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troduction to the Middle East</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Christian Living</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amily and Relationship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ridging the Generation Gap through Storytelling, Large-Print Stud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ring for Our Divorced Friend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5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flection</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eparing for End-of-Life Matter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Christian Funeral, Large-Print Study</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Spirituality</w:t>
            </w:r>
          </w:p>
        </w:tc>
      </w:tr>
      <w:tr>
        <w:trPr>
          <w:trHeight w:val="495" w:hRule="atLeast"/>
        </w:trPr>
        <w:tc>
          <w:tcPr>
            <w:tcW w:w="8460" w:type="dxa"/>
            <w:gridSpan w:val="2"/>
            <w:tcBorders>
              <w:top w:val="single" w:sz="8"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pirituality Across the Lifespan</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ow Spirituality Develops through Our Lifetim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lder Adult Spirituality, Large-Print Study</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ractices and Discipline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ppreciating Spiritual Gift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ratitude as a Spiritual Disciplin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ayers in the Bibl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aying the Psalm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implicity as a Spiritual Disciplin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edback@thethoughtfulchrist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27:00Z</dcterms:created>
  <dc:creator>Erika Lundbom</dc:creator>
  <dc:description/>
  <cp:keywords/>
  <dc:language>en-US</dc:language>
  <cp:lastModifiedBy>Erika Lundbom</cp:lastModifiedBy>
  <dcterms:modified xsi:type="dcterms:W3CDTF">2014-03-07T19:29:00Z</dcterms:modified>
  <cp:revision>3</cp:revision>
  <dc:subject/>
  <dc:title/>
</cp:coreProperties>
</file>