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7780</wp:posOffset>
            </wp:positionV>
            <wp:extent cx="1123315" cy="1123315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ow you will find a listing of our Youth Studies. These range from one to three sessions long (which you can see in the right-hand column). These are also sorted by the categories and subcategories that appear on the Web site. This list will be updated each time a new Youth Study posts.</w:t>
      </w:r>
    </w:p>
    <w:p>
      <w:pPr>
        <w:pStyle w:val="Normal"/>
        <w:ind w:left="450" w:hanging="0"/>
        <w:jc w:val="both"/>
        <w:rPr/>
      </w:pPr>
      <w:r>
        <w:rPr/>
        <w:t>Thanks for your support!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640"/>
      </w:tblGrid>
      <w:tr>
        <w:trPr>
          <w:trHeight w:val="42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Youth Studies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Bible and Theology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ible Study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ble Study Tools for Older You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zekiel's Vision for Better Day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ur Gospels, One Story: A Youth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 Overview of the Bible and How It’s Organiz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s for God in the Bi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rodigal S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derstanding God's Grace through Parables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heological Question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es Science Conflict with Religion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God in Times of Trage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l: Is It Real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How Do You Know You Are Saved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ing Heav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es God Require of You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f I Really Don't Believe Tha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a Miracle?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y Did Jesus Have to Die?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ship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Meaning in Our Worship Musi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Christian Mission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's Baptism All Abou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Communion All Abou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ship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Contemporary Moral Issues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ving Your Faith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a Good Sport! Beyond Winning and Los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One: Build Unity (In Your Youth Grou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templating Sex: Sexual Ethics for Today’s Tee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A Conversation across Generation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ng Pornograph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ful Budget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ving the Ten Commandmen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ving Your Enem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venting Gun Viol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ding to Racism (revised 2.11.15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ding to Violence in Jesus' Time and No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hool Violen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ng Others: Possibilities for Volunteer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uld Christians Figh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lking about My Fai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t Mission Trip Was Fun! Now Wha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at's So Wrong!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al Consequences of Bullyin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r Your Fai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Community Will You Seek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’s Your Digital Story?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ral Question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umeris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to Eat Responsibl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 Lying Ever Okay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ckoff! The Ethics of College Sport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p Quiz: Will You Chea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e-Sex Marriage: For Better or for Worse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too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at's So Wrong!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es It Mean to Pledge Sexual Purity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Does It Really Mean to Honor My Parents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Makes a Hero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's In Your Water Bottle?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 Are What You Eat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opular Culture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vie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Hunger Games</w:t>
            </w:r>
            <w:r>
              <w:rPr>
                <w:rFonts w:eastAsia="Times New Roman" w:cs="Calibri"/>
                <w:iCs/>
                <w:color w:val="000000"/>
              </w:rPr>
              <w:t>: A Study on the Book and Mov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Dan in Real Li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Enchante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Evan Almigh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I Am Legen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Ju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New Mo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Paper Clips: Changing the World . . . One Classroom at a Ti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i/>
                <w:iCs/>
                <w:color w:val="000000"/>
              </w:rPr>
              <w:t>Twilight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usic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rybody Hurts: The Meaning and Message of U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Meaning in My Music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ology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tep Away from the Comput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 Etiquet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riting as Pray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Xbox Ethics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levision</w:t>
            </w:r>
          </w:p>
        </w:tc>
      </w:tr>
      <w:tr>
        <w:trPr>
          <w:trHeight w:val="315" w:hRule="atLeast"/>
        </w:trPr>
        <w:tc>
          <w:tcPr>
            <w:tcW w:w="7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lee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96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Spirituality and Christian Living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mily and Relationship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 One: Build Unity (In Your Youth Grou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forting Those Who’ve Lost Loved One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Forming a Healthy Relationshi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ts: Our Best Friend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ating Ga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t Takes to Be a BF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o's Your Family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lidays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 Look at Those Who Knew Jesus: A Youth Lenten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h Wednesd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 My Valentine!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Finding Christmas in the Gospels: A Youth Study for Ad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pe, Peace, Joy, and Love: A Youth Study for Ad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and Who Jesus Served: A Youth Lenten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et Martin Luther King J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essiah: A Youth Study for Ad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ce, Justice, Joy, and Salvation: A Youth Advent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ntecost: Happy Birthday, Church!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paring Our Hearts: A Youth Advent Study Based on the Bib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paring for the Wilderness: A Youth Lenten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bath Keeping for Busy Teens: A Youth Lenten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easons of the Church Ye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ven Deadly Sins and Holy Virtues: A Lenten Study for You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L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St. Patrick’s D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</w:t>
            </w:r>
            <w:r>
              <w:rPr>
                <w:rFonts w:eastAsia="Times New Roman" w:cs="Calibri"/>
                <w:i/>
                <w:color w:val="000000"/>
              </w:rPr>
              <w:t>Real</w:t>
            </w:r>
            <w:r>
              <w:rPr>
                <w:rFonts w:eastAsia="Times New Roman" w:cs="Calibri"/>
                <w:color w:val="000000"/>
              </w:rPr>
              <w:t xml:space="preserve"> Christmas Story: An Advent and Christmas Study for Yout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ck or Treat: What Youth Should Know about Hallowe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urkey Day or Thanksgiving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alking with Jesus during Holy Week: A Youth Lenten Stud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Len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ds of Hope, Restoration, and Peace: A Youth Study for Adv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ayer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es Prayer Change Anything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to Pr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L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lf-Reflection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Freak Not: Dealing with Daily Pressu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re I Am, Lord: Now What?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Importance of Mentor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rning Compassio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"Lord, Make Me . . ." Following Saint Franc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Arial"/>
                <w:szCs w:val="20"/>
              </w:rPr>
              <w:t>Maintaining Faith after High Scho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vin' O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e Difference I Can Ma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eal 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Thinking about Military Serv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o Am I? Understandnig My Gifts and My Cal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nderfully Mad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riting as Praye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1:00Z</dcterms:created>
  <dc:creator>Erika Lundbom</dc:creator>
  <dc:description/>
  <cp:keywords/>
  <dc:language>en-US</dc:language>
  <cp:lastModifiedBy>Ann DeVilbiss</cp:lastModifiedBy>
  <dcterms:modified xsi:type="dcterms:W3CDTF">2020-09-08T20:34:00Z</dcterms:modified>
  <cp:revision>41</cp:revision>
  <dc:subject/>
  <dc:title/>
</cp:coreProperties>
</file>